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Неорганические вещества, входящие в состав клет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биологии, учитель Пискалова Т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к биологии, учитель Пискалова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. Расширить знания учащихся о химическом составе внутриклеточной среды, строении и значении в жизни клетки неорганических соединений (на примере воды и минеральных солей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. Научить школьников выявлять связь между составом, строением молекулы химического соединения и его функциями в клетке. Продолжить формирование умений работать с текстом, рисунками; обобщать изученный материал, делать выводы. Развивать навыки работы с компьюте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. Убедить учащихся в том, что для понимания сущности протекающих в клетке процессов необходимы знания из разных областей естественных наук (химии, биологии, физики), что знания, полученные на уроках, важны для практической деятельности человека, понимания общей картины мира; способствовать формированию научного мировоззр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опорный конспект «Неорганические вещества клетки», слайды, видеофрагмент «Содержание и значение элементов в клетке», компьютер, мультимедийный проекто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смысловые блоки, методы и мет.прие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) Постановка познавательных задач и их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лементный состав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онстр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держание и функции элементов в кле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Беседа с учащими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обще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инеральные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 слайда (Задания для учащихс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седа по вопрос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) Вода и ее биологические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слай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слайда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Ребята, мы с вами начинаем изучение раздела Клетка. Несколько уроков будут посвящены химической организации клетки. Тема сегодняшнего урока «Неорганические вещества клетк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дачи урок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/>
              <w:t>познакомиться с элементным составом клетки, рассмотреть содержание и роль элементов в жизни кле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/>
              <w:t>раскрыть значение катионов и анионов в жизнедеятельности кле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12" w:hanging="360"/>
              <w:jc w:val="both"/>
              <w:rPr/>
            </w:pPr>
            <w:r>
              <w:rPr/>
              <w:t>охарактеризовать особенности строения молекула воды в связи с ее важнейшими биологическими функц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Ребята, как вы думаете, для чего необходимо изучать химическую организацию клетк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Чтобы понять механизмы процессов, протекающих в живых организмах; создания благоприятных условий для этих процессов; управления ими; для решения вопроса о происхождении жизни на Земле и т.д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езависимо от того, </w:t>
            </w:r>
            <w:r>
              <w:rPr>
                <w:b/>
              </w:rPr>
              <w:t>организму какого царства</w:t>
            </w:r>
            <w:r>
              <w:rPr/>
              <w:t xml:space="preserve"> принадлежит клетка,  представляет она собой </w:t>
            </w:r>
            <w:r>
              <w:rPr>
                <w:b/>
              </w:rPr>
              <w:t>целостную живую систему</w:t>
            </w:r>
            <w:r>
              <w:rPr/>
              <w:t xml:space="preserve"> или </w:t>
            </w:r>
            <w:r>
              <w:rPr>
                <w:b/>
              </w:rPr>
              <w:t>часть ее</w:t>
            </w:r>
            <w:r>
              <w:rPr/>
              <w:t xml:space="preserve">, клетки содержат </w:t>
            </w:r>
            <w:r>
              <w:rPr>
                <w:b/>
              </w:rPr>
              <w:t>сходные вещества</w:t>
            </w:r>
            <w:r>
              <w:rPr/>
              <w:t xml:space="preserve"> в </w:t>
            </w:r>
            <w:r>
              <w:rPr>
                <w:b/>
              </w:rPr>
              <w:t>близких количествах</w:t>
            </w:r>
            <w:r>
              <w:rPr/>
              <w:t xml:space="preserve"> и наделены многими общими признаками и свойствам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 чем это свидетельствует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О единстве органического мира.)</w:t>
            </w:r>
          </w:p>
          <w:p>
            <w:pPr>
              <w:pStyle w:val="Normal"/>
              <w:tabs>
                <w:tab w:val="clear" w:pos="709"/>
                <w:tab w:val="left" w:pos="1617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17" w:leader="none"/>
              </w:tabs>
              <w:ind w:firstLine="432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</w:rPr>
              <w:t>элементный состав клетк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 вы думаете, сколько элементов входит в состав клетк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(В составе клетки обнаруживают более 80 химических элементов.)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Специальных элементов</w:t>
            </w:r>
            <w:r>
              <w:rPr/>
              <w:t xml:space="preserve">, характерных только для живых организмов, </w:t>
            </w:r>
            <w:r>
              <w:rPr>
                <w:b/>
              </w:rPr>
              <w:t>не обнаружено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Живые организмы построены из тех же элементов, которые образуют живую природ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 чем это говорит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О единстве живого и неживого в природе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о соотношение этих элементов в живой и неживой природе различно. Из такого многообразия элементов лишь </w:t>
            </w:r>
            <w:r>
              <w:rPr>
                <w:b/>
              </w:rPr>
              <w:t>немногие заслуживают названия «элементы жизни</w:t>
            </w:r>
            <w:r>
              <w:rPr/>
              <w:t>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В настоящее время </w:t>
            </w:r>
            <w:r>
              <w:rPr>
                <w:b/>
              </w:rPr>
              <w:t>определена роль лишь около 30 элементов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i/>
              </w:rPr>
              <w:t>Химические элементы, которые входят в  состав клеток и выполняют биологические функции, называют биогенны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стальные, вероятно, попадают в организм вместе с водой, пищей и воздухом и участвуют в жизне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имической основой жизни считают соединения 16 элементов, постоянно встречающихся на всех уровнях биологической организации. Эти элементы незаменимы. Я думаю, вы поможете мне их назват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кажите, какие элементы являются основой органических веществ, особенно молекул биологических полимеров, являющихся носителями свойств живого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С, Н, О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 называются эти элементы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</w:t>
            </w:r>
            <w:r>
              <w:rPr>
                <w:b/>
              </w:rPr>
              <w:t>Биоэлементы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- Какие еще неметаллы входят в состав клетк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- А элементы металлов входят в состав клетки? Попробуйте их назвать или предположите их свойства. (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 Са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помощью учителя дети называют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 вы думаете, случаен ли выбор этих элементов?</w:t>
            </w:r>
          </w:p>
          <w:p>
            <w:pPr>
              <w:pStyle w:val="Normal"/>
              <w:jc w:val="both"/>
              <w:rPr/>
            </w:pPr>
            <w:r>
              <w:rPr/>
              <w:t>- Что бы вы могли сказать об их свойствах, глядя на положение данных элементов в Периодической таблиц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Жизнь – особая форма существования материи, она предъявляет свои требования к «элементам жизни». Небольшой размер атома, химическая активность при невысоких температурах, способность легко образовывать связи с другими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лементами – это наиболее важные требования к элементам жизни. И еще один важный момент: наша внутренняя среда организма по составу солей близка морской воде.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ы назвали с вами 16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Запомните их расположение в таблице, и вы легко их вспомнит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бята</w:t>
            </w:r>
            <w:r>
              <w:rPr>
                <w:b/>
              </w:rPr>
              <w:t>, содержание элементов в клетке различно</w:t>
            </w:r>
            <w:r>
              <w:rPr/>
              <w:t>. Это связано, прежде всего, с их особенностями, функциями веществ, в состав которых они входя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Вспомните из курса химии на какие группы делятся элементы по их содержанию в организм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 Макроэлементы, микроэлементы 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держани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акроэлементов</w:t>
            </w:r>
            <w:r>
              <w:rPr/>
              <w:t xml:space="preserve"> в клетке исчисляется десятыми и сотыми долями проц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икроэлементы</w:t>
            </w:r>
            <w:r>
              <w:rPr>
                <w:i/>
              </w:rPr>
              <w:t xml:space="preserve"> </w:t>
            </w:r>
            <w:r>
              <w:rPr/>
              <w:t xml:space="preserve">в клетке содержатся в очень небольших количествах: </w:t>
            </w:r>
            <w:r>
              <w:rPr>
                <w:b/>
              </w:rPr>
              <w:t>от тысячных до миллионных долях процентов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яют еще группу </w:t>
            </w:r>
            <w:r>
              <w:rPr>
                <w:b/>
                <w:i/>
              </w:rPr>
              <w:t xml:space="preserve">ультрамикроэлементы. </w:t>
            </w:r>
            <w:r>
              <w:rPr/>
              <w:t xml:space="preserve">Концентрация их не превышает </w:t>
            </w:r>
            <w:r>
              <w:rPr>
                <w:b/>
              </w:rPr>
              <w:t>миллионной доли процентов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 содержании элементов в клетке и их значении вы узнаете из видеофрагмен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д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слушайте и попытайтесь запомнить роль элементов в клетке и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ишите, к каким группам принадлежат перечисленные нами выше элементы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, какие из перечисленных элементов, относятся к макро- и микроэлемен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ультромикроэлементам относятся: </w:t>
            </w:r>
            <w:r>
              <w:rPr>
                <w:lang w:val="en-US"/>
              </w:rPr>
              <w:t>Se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  <w:r>
              <w:rPr/>
              <w:t xml:space="preserve"> и др.Физиологическая роль большинства из них пока не установле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ебята, бы хотела обратить ваше внимание на один момент: все элементы, особенно микроэлементы, необходимы организму в определенных количествах. Вы уже знаете, что организму небезопасен избыток и недостаток элемент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идите, ребята, наше здоровье, настроение могут зависеть от немногих миллиграммов какого-то элемента. Какая тонкая связь между живыми веществами и мертвой материей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имические элементы входят в состав организмов в виде соединений органических и неорганических веществ, или ио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ие неорганические вещества вы знает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(Минеральные соли, углекислый газ, вода и т.д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ы познакомимся с функциями минеральных солей в клет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ботать будете самостоятель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чтите текст  учебника, и выполните следующие задания (см. слайд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полните схему 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ьте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с учебни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.Итак, сол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- Что является источником минеральных солей для растений и животных? При хорошем правильном питании происходит полное удовлетворение организма в минеральных веществах. Исключение поваренная соль. Поэтому мы подсаливаем пищу.</w:t>
            </w:r>
          </w:p>
          <w:p>
            <w:pPr>
              <w:pStyle w:val="Normal"/>
              <w:rPr/>
            </w:pPr>
            <w:r>
              <w:rPr/>
              <w:t>- Как растения получают минеральные сол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  <w:r>
              <w:rPr>
                <w:b/>
              </w:rPr>
              <w:t xml:space="preserve">       Достаточное количество минеральных солей</w:t>
            </w:r>
            <w:r>
              <w:rPr/>
              <w:t xml:space="preserve"> способствует </w:t>
            </w:r>
            <w:r>
              <w:rPr>
                <w:b/>
              </w:rPr>
              <w:t>слаженной</w:t>
            </w:r>
            <w:r>
              <w:rPr/>
              <w:t xml:space="preserve"> работе всего орган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амое распространенное неорганическое соединение в живых организмах, конечно, вода. Нисшие организмы содержат до 99% воды, в многоклеточном организме до 80% воды, в клетках развивающегося зародыша - более 90%. Даже самое сухое в – кости, и те содержат 28% воды, а клетки зубной эмали – до 10% воды. При потере организмом 10% воды наступает самоотравление, а при потери 21%- смерть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чему так необходима вода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 Мнения учащихс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 вы думаете, что он хотел сказать этими словам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Миллионы лет назад в морской пучине зародилась жизнь. Выйдя на сушу, организмы не смогли без нее существовать. Она стала основной составной частью их внутренней среды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чему так необходима вода? Почему именно вода стала колыбелью жизн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Как вы думаете, с чем это связано?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С уникальными свойствами воды, которые так важны организмам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т чего зависят свойства всех веществ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От особенностей строения их молекул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мотрим схему строение молекулы воды.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  <w:t>Показ слай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ова особенность молекул воды?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(Молекула воды полярна</w:t>
            </w:r>
            <w:r>
              <w:rPr/>
              <w:t>). В области атома кислорода преобладает отрицательный заряд, в области атома водорода - положительный, т.е. молекула воды – диполь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Какое </w:t>
            </w:r>
            <w:r>
              <w:rPr>
                <w:b/>
              </w:rPr>
              <w:t>важное свойство воды обуславливает</w:t>
            </w:r>
            <w:r>
              <w:rPr/>
              <w:t xml:space="preserve"> высокая полярность ее молекулы?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ода </w:t>
            </w:r>
            <w:r>
              <w:rPr>
                <w:b/>
              </w:rPr>
              <w:t>прекрасный растворитель</w:t>
            </w:r>
            <w:r>
              <w:rPr/>
              <w:t xml:space="preserve"> для огромного количества неорганических и органических веще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ое это имеет значение для организма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Вода обеспечивает приток веществ в клетку и удаление продуктов распада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Вода – основное средство передвижения веществ</w:t>
            </w:r>
            <w:r>
              <w:rPr/>
              <w:t xml:space="preserve">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В воде осуществляются химические реак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Вода</w:t>
            </w:r>
            <w:r>
              <w:rPr/>
              <w:t xml:space="preserve"> сама является </w:t>
            </w:r>
            <w:r>
              <w:rPr>
                <w:b/>
              </w:rPr>
              <w:t>участником многих химических реакций</w:t>
            </w:r>
            <w:r>
              <w:rPr/>
              <w:t xml:space="preserve">.         Под действием некоторых ферментов </w:t>
            </w:r>
            <w:r>
              <w:rPr>
                <w:b/>
              </w:rPr>
              <w:t>она вступает в реакции расщепления</w:t>
            </w:r>
            <w:r>
              <w:rPr/>
              <w:t xml:space="preserve"> белков, углевод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Такие реакции называются </w:t>
            </w:r>
            <w:r>
              <w:rPr>
                <w:b/>
              </w:rPr>
              <w:t>реакции гидролиз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се ли вещества хорошо растворимы в вод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  растворимости в воде вещества делятся на г</w:t>
            </w:r>
            <w:r>
              <w:rPr>
                <w:b/>
                <w:i/>
              </w:rPr>
              <w:t>идрофильные</w:t>
            </w:r>
            <w:r>
              <w:rPr/>
              <w:t xml:space="preserve"> и </w:t>
            </w:r>
            <w:r>
              <w:rPr>
                <w:b/>
                <w:i/>
              </w:rPr>
              <w:t>гидрофоб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Гидрофильные</w:t>
            </w:r>
            <w:r>
              <w:rPr/>
              <w:t xml:space="preserve"> - это вещества, хорошо растворимые в в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идрофобные</w:t>
            </w:r>
            <w:r>
              <w:rPr/>
              <w:t xml:space="preserve"> – это вещества, плохо или совсем не растворимые в вод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Приведите примеры гидрофобных и гидрофильных веще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творимые: сахара, аминокислоты, белки, соли и д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ерастворимые: жиры, жироподобные вещества, клетчатка и др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ерастворимость некоторых веществ в воде тоже очень важна для клетки. Жироподобные вещества, входящие в состав клеточных мембран, осуществляют избирательную проницаемость в клетку веществ, ограничивая переход веществ из одних частей клетки в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А теперь давайте посмотрим  на этот рисунок. Он показывает еще одно важное  свойство молекул воды. Како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Молекулы воды образуют между собой водородные связи.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 xml:space="preserve">Эти связи, хотя и слабые, приводят к резкому </w:t>
            </w:r>
            <w:r>
              <w:rPr>
                <w:b/>
              </w:rPr>
              <w:t>повышению температуры</w:t>
            </w:r>
            <w:r>
              <w:rPr/>
              <w:t xml:space="preserve"> </w:t>
            </w:r>
            <w:r>
              <w:rPr>
                <w:b/>
              </w:rPr>
              <w:t>кипения.</w:t>
            </w:r>
            <w:r>
              <w:rPr/>
              <w:t xml:space="preserve"> Чему она равна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ое это имеет значение для живых организмов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(Это дает им  </w:t>
            </w:r>
            <w:r>
              <w:rPr>
                <w:b/>
              </w:rPr>
              <w:t>возможность существовать при очень высоких</w:t>
            </w:r>
            <w:r>
              <w:rPr/>
              <w:t xml:space="preserve"> </w:t>
            </w:r>
            <w:r>
              <w:rPr>
                <w:b/>
              </w:rPr>
              <w:t>температурах</w:t>
            </w:r>
            <w:r>
              <w:rPr/>
              <w:t>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дородные связи препятствуют быстрому испарению воды, требуют дополнительной затраты энерг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ажно ли это для организмов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( Испаряя воду, живым организмам удается сохранить температуру </w:t>
            </w:r>
            <w:r>
              <w:rPr>
                <w:b/>
              </w:rPr>
              <w:t>тела ниже температуры окружающей среды</w:t>
            </w:r>
            <w:r>
              <w:rPr/>
              <w:t>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ие еще уникальные свойства воды вы знает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з всех твердых и жидких веществ вода обладает наибольшей </w:t>
            </w:r>
            <w:r>
              <w:rPr>
                <w:b/>
              </w:rPr>
              <w:t>теплоемкостью,</w:t>
            </w:r>
            <w:r>
              <w:rPr/>
              <w:t xml:space="preserve"> т.е. способна поглощать теплоту при минимальных изменениях собственной температу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аково значение этой особенности воды для клеток и организм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( Это </w:t>
            </w:r>
            <w:r>
              <w:rPr>
                <w:i/>
              </w:rPr>
              <w:t>предохраняет клетки и организмы от резких колебаний</w:t>
            </w:r>
            <w:r>
              <w:rPr/>
              <w:t xml:space="preserve"> температу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воды характерна очень высокая </w:t>
            </w:r>
            <w:r>
              <w:rPr>
                <w:b/>
              </w:rPr>
              <w:t>теплопровод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ажно ли это для организмов? Поч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Тепло быстро, равномерно распределяется в организм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ак, вода поддерживает тепловое равновесие в клетке.</w:t>
            </w:r>
          </w:p>
          <w:p>
            <w:pPr>
              <w:pStyle w:val="Normal"/>
              <w:jc w:val="both"/>
              <w:rPr/>
            </w:pPr>
            <w:r>
              <w:rPr/>
              <w:t>- Какие еще особенности воды вы знаете?</w:t>
            </w:r>
          </w:p>
          <w:p>
            <w:pPr>
              <w:pStyle w:val="Normal"/>
              <w:jc w:val="both"/>
              <w:rPr/>
            </w:pPr>
            <w:r>
              <w:rPr/>
              <w:t>Очень кстати для организмов оказалась и другая аномалия воды: расширяться при охлаждении ниже 4˚С. В Результате этого возникает ажурная кристаллическая решетка с пустотами внутри. Это- л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во значение этой аномалии для организмов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Химическое строение веществ определяет их свойства, свойства-функции, а функции - их знач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Химические свойства и физические параметры воды определили ее важнейшие функции в организмах, роль главной составной частью живой материи, колыбели жизн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Известный французский  писатель, летчик Антуан де Сент-Экзюпери писал: «Вода…, ты не просто необходима для жизни, ты и есть сама жизнь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. Вода породила жизнь, вода защитила жизнь, вода стала частью жизни.</w:t>
            </w:r>
          </w:p>
          <w:p>
            <w:pPr>
              <w:pStyle w:val="Normal"/>
              <w:jc w:val="both"/>
              <w:rPr/>
            </w:pPr>
            <w:r>
              <w:rPr/>
              <w:t>. Берегите это сокровищ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 этом мы закончим теоретическую часть уро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Работа с компьютером.</w:t>
            </w:r>
          </w:p>
          <w:p>
            <w:pPr>
              <w:pStyle w:val="Normal"/>
              <w:rPr/>
            </w:pPr>
            <w:r>
              <w:rPr/>
              <w:t>Лаборатория «Кл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дведение итогов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нализ ответов и выставление оценок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ейчас вы поработаете с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работа позволит вам проверить на сколько вы были внимательны на уроке и одновременно закрепить полученные зн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 теперь давайте подведем итоги наш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 узнали нового и важного на этом 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Высказывания учащих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Прочитать статью в учебнике на странице85 и   3.1. Подготовить ответы на вопросы с. 88. Выполнить задание на с.89 – 90 в рубрике «Терминология»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7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1:00Z</dcterms:created>
  <dc:creator>Ученик</dc:creator>
  <dc:description/>
  <cp:keywords/>
  <dc:language>en-US</dc:language>
  <cp:lastModifiedBy>User</cp:lastModifiedBy>
  <cp:lastPrinted>2006-11-13T12:54:00Z</cp:lastPrinted>
  <dcterms:modified xsi:type="dcterms:W3CDTF">2006-11-13T09:55:00Z</dcterms:modified>
  <cp:revision>6</cp:revision>
  <dc:subject/>
  <dc:title>Тема урока: «Неорганические вещества, входящие в состав клетки»</dc:title>
</cp:coreProperties>
</file>